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EDİYE MECLİ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13/06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Sayısı     : 210</w:t>
      </w:r>
    </w:p>
    <w:p>
      <w:pPr>
        <w:pStyle w:val="Heading1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KARAR</w:t>
      </w:r>
    </w:p>
    <w:p>
      <w:pPr>
        <w:pStyle w:val="Heading2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 ve 178 sayılı ara kararı ile Plan ve Bütçe Komisyonu’na havale edilen;</w:t>
      </w:r>
      <w:r>
        <w:rPr>
          <w:color w:val="000000"/>
          <w:sz w:val="24"/>
          <w:szCs w:val="24"/>
        </w:rPr>
        <w:t xml:space="preserve"> “</w:t>
      </w:r>
      <w:r>
        <w:rPr>
          <w:sz w:val="24"/>
          <w:szCs w:val="24"/>
        </w:rPr>
        <w:t>Mezitli Belediye Meclisi’nin 09/05/2014 tarih ve 46 sayılı kararı ile kabul edilen; “6360 Sayılı Kanun gereği, tüzel kişiliği kaldırılarak Mezitli Belediyesine mahalle olarak katılan Tepeköy Belediyesine ait vasıta baskül ücret tarifesi” ile ilgili 10/06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u raporu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u w:val="none"/>
        </w:rPr>
        <w:t>Mersin Büyükşehir Belediye Meclisi’nin 09.06.2014 tarih ve 178 sayılı ara kararı ile komisyonumuza havale edilen, “Mezitli Belediye Meclisi’nin 09/05/2014 tarih ve 46 sayılı kararı ile kabul edilen; “6360 Sayılı Kanun gereği, tüzel kişiliği kaldırılarak Mezitli Belediyesi’ne mahalle olarak katılan Tepeköy Belediyesi’ne Ait Vasıta Baskül Ücret Tarifesi”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ile ilgili teklifin inceleme neticesinde;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Mezitli Belediye Meclisi’nin 09/05/2014 tarih ve 46 sayılı kararı ile kabul edilen; “6360 Sayılı Kanun gereği, tüzel kişiliği kaldırılarak Mezitli Belediyesine mahalle olarak katılan Tepeköy Belediyesi’ne Ait Vasıta Baskül Ücret Tarifesi ile ilgili teklifin idaresinden geldiği şekli ile kabulüne </w:t>
      </w:r>
      <w:r>
        <w:rPr>
          <w:color w:val="000000"/>
          <w:sz w:val="24"/>
          <w:szCs w:val="24"/>
        </w:rPr>
        <w:t xml:space="preserve">komisyonumuz tarafından oy birliği ile karar verilmişti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nilmekted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u raporunun kabulüne, oy birliği ile karar verild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erim TUFAN</w:t>
        <w:tab/>
        <w:tab/>
        <w:t xml:space="preserve">  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aşkan V.</w:t>
        <w:tab/>
        <w:tab/>
        <w:tab/>
        <w:t xml:space="preserve">      Meclis Kâtibi</w:t>
        <w:tab/>
        <w:t xml:space="preserve">   </w:t>
        <w:tab/>
        <w:tab/>
        <w:t xml:space="preserve">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8:00Z</dcterms:created>
  <dc:creator>user</dc:creator>
  <dc:description/>
  <cp:keywords/>
  <dc:language>en-US</dc:language>
  <cp:lastModifiedBy>ESER</cp:lastModifiedBy>
  <dcterms:modified xsi:type="dcterms:W3CDTF">2014-06-16T08:38:00Z</dcterms:modified>
  <cp:revision>6</cp:revision>
  <dc:subject/>
  <dc:title/>
</cp:coreProperties>
</file>